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cha de Pré-inscri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lique no sombreado cinzento e preencha ou seleccione as opções apresentada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/Instituiçã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300"/>
      </w:tblGrid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F/NI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18"/>
        <w:gridCol w:w="1242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ponsável pela Pré-inscriçã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71"/>
        <w:gridCol w:w="757"/>
        <w:gridCol w:w="1546"/>
        <w:gridCol w:w="937"/>
        <w:gridCol w:w="1449"/>
      </w:tblGrid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isit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87"/>
        <w:gridCol w:w="1541"/>
        <w:gridCol w:w="439"/>
      </w:tblGrid>
      <w:tr>
        <w:trPr>
          <w:trHeight w:val="2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Âmb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Enquadramento/Disciplina/Tema…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Professores e/ou Auxiliar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5"/>
        <w:gridCol w:w="747"/>
        <w:gridCol w:w="550"/>
        <w:gridCol w:w="1802"/>
        <w:gridCol w:w="1403"/>
        <w:gridCol w:w="747"/>
        <w:gridCol w:w="550"/>
      </w:tblGrid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ível de Ensi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4020268864"/>
                  <w:enabled/>
                  <w:ddList>
                    <w:result w:val="0"/>
                    <w:listEntry w:val=".................."/>
                    <w:listEntry w:val="Pré-escolar"/>
                    <w:listEntry w:val="1º Ciclo"/>
                    <w:listEntry w:val="2º Ciclo"/>
                    <w:listEntry w:val="3º Ciclo"/>
                    <w:listEntry w:val="Secundário"/>
                    <w:listEntry w:val="Profissional"/>
                    <w:listEntry w:val="Superior"/>
                    <w:listEntry w:val="Pós-graduação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9_4020268864"/>
            <w:bookmarkStart w:id="1" w:name="__Fieldmark__9_4020268864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lu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Outro Nível de Ens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_4020268864"/>
                  <w:enabled/>
                  <w:ddList>
                    <w:result w:val="0"/>
                    <w:listEntry w:val=".................."/>
                    <w:listEntry w:val="Pré-escolar"/>
                    <w:listEntry w:val="1º Ciclo"/>
                    <w:listEntry w:val="2º Ciclo"/>
                    <w:listEntry w:val="3º Ciclo"/>
                    <w:listEntry w:val="Secundário"/>
                    <w:listEntry w:val="Profissional"/>
                    <w:listEntry w:val="Superior"/>
                    <w:listEntry w:val="Pós-graduação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1_4020268864"/>
            <w:bookmarkStart w:id="3" w:name="__Fieldmark__11_4020268864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lun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(s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557"/>
        <w:gridCol w:w="772"/>
        <w:gridCol w:w="1551"/>
        <w:gridCol w:w="439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</w:tblGrid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4020268864"/>
                  <w:enabled/>
                  <w:ddList>
                    <w:result w:val="0"/>
                    <w:listEntry w:val="........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3_4020268864"/>
            <w:bookmarkStart w:id="5" w:name="__Fieldmark__13_4020268864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ê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4020268864"/>
                  <w:enabled/>
                  <w:ddList>
                    <w:result w:val="0"/>
                    <w:listEntry w:val="..........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4_4020268864"/>
            <w:bookmarkStart w:id="7" w:name="__Fieldmark__14_4020268864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 (s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7"/>
        <w:gridCol w:w="704"/>
        <w:gridCol w:w="617"/>
      </w:tblGrid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g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_4020268864"/>
                  <w:enabled/>
                  <w:ddList>
                    <w:result w:val="0"/>
                    <w:listEntry w:val="........"/>
                    <w:listEntry w:val="10:00"/>
                    <w:listEntry w:val="10:30"/>
                    <w:listEntry w:val="11:00"/>
                    <w:listEntry w:val="11:30"/>
                    <w:listEntry w:val="12:00"/>
                    <w:listEntry w:val="14:00"/>
                    <w:listEntry w:val="14:30"/>
                    <w:listEntry w:val="15:00"/>
                    <w:listEntry w:val="15:30"/>
                    <w:listEntry w:val="16:00"/>
                    <w:listEntry w:val="16:30"/>
                    <w:listEntry w:val="17:00"/>
                    <w:listEntry w:val="17:3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5_4020268864"/>
            <w:bookmarkStart w:id="9" w:name="__Fieldmark__25_4020268864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í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6_4020268864"/>
                  <w:enabled/>
                  <w:ddList>
                    <w:result w:val="0"/>
                    <w:listEntry w:val="........"/>
                    <w:listEntry w:val="11:00"/>
                    <w:listEntry w:val="11:30"/>
                    <w:listEntry w:val="12:00"/>
                    <w:listEntry w:val="12:30"/>
                    <w:listEntry w:val="14:30"/>
                    <w:listEntry w:val="15:00"/>
                    <w:listEntry w:val="15:30"/>
                    <w:listEntry w:val="16:00"/>
                    <w:listEntry w:val="16:30"/>
                    <w:listEntry w:val="17:00"/>
                    <w:listEntry w:val="17:30"/>
                    <w:listEntry w:val="18:00"/>
                    <w:listEntry w:val="18:30"/>
                    <w:listEntry w:val="19: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6_4020268864"/>
            <w:bookmarkStart w:id="11" w:name="__Fieldmark__26_4020268864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Progra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Consulte os códigos das actividades no nosso </w:t>
      </w:r>
      <w:r>
        <w:rPr>
          <w:rFonts w:cs="Arial" w:ascii="Arial" w:hAnsi="Arial"/>
          <w:b/>
          <w:bCs/>
          <w:sz w:val="18"/>
          <w:szCs w:val="18"/>
        </w:rPr>
        <w:t>Programa de Educação Ambiental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27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VIDA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ERNATIVA</w:t>
            </w:r>
          </w:p>
        </w:tc>
      </w:tr>
      <w:tr>
        <w:trPr>
          <w:trHeight w:val="171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Port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Lamas de Mou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7_4020268864"/>
                  <w:enabled/>
                  <w:ddList>
                    <w:result w:val="0"/>
                    <w:listEntry w:val="......."/>
                    <w:listEntry w:val="IN 1"/>
                    <w:listEntry w:val="IN 2"/>
                    <w:listEntry w:val="IN 3"/>
                    <w:listEntry w:val="IN 4"/>
                    <w:listEntry w:val="IN 5"/>
                    <w:listEntry w:val="IN 6"/>
                    <w:listEntry w:val="IN 7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7_4020268864"/>
            <w:bookmarkStart w:id="13" w:name="__Fieldmark__27_4020268864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+  </w:t>
            </w:r>
            <w:r>
              <w:fldChar w:fldCharType="begin">
                <w:ffData>
                  <w:name w:val="__Fieldmark__28_4020268864"/>
                  <w:enabled/>
                  <w:ddList>
                    <w:result w:val="0"/>
                    <w:listEntry w:val="......."/>
                    <w:listEntry w:val="IN 1"/>
                    <w:listEntry w:val="IN 2"/>
                    <w:listEntry w:val="IN 3"/>
                    <w:listEntry w:val="IN 4"/>
                    <w:listEntry w:val="IN 5"/>
                    <w:listEntry w:val="IN 6"/>
                    <w:listEntry w:val="IN 7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8_4020268864"/>
            <w:bookmarkStart w:id="15" w:name="__Fieldmark__28_4020268864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 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de Lamas de Mou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9_4020268864"/>
                  <w:enabled/>
                  <w:ddList>
                    <w:result w:val="0"/>
                    <w:listEntry w:val="........"/>
                    <w:listEntry w:val="OUT 1"/>
                    <w:listEntry w:val="OUT 2"/>
                    <w:listEntry w:val="OUT 3"/>
                    <w:listEntry w:val="OUT 4"/>
                    <w:listEntry w:val="OUT 5"/>
                    <w:listEntry w:val="OUT 6"/>
                    <w:listEntry w:val="OUT 7"/>
                    <w:listEntry w:val="DUO 1"/>
                    <w:listEntry w:val="DUO 2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9_4020268864"/>
            <w:bookmarkStart w:id="17" w:name="__Fieldmark__29_4020268864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+ </w:t>
            </w:r>
            <w:r>
              <w:fldChar w:fldCharType="begin">
                <w:ffData>
                  <w:name w:val="__Fieldmark__30_4020268864"/>
                  <w:enabled/>
                  <w:ddList>
                    <w:result w:val="0"/>
                    <w:listEntry w:val="........"/>
                    <w:listEntry w:val="OUT 1"/>
                    <w:listEntry w:val="OUT 2"/>
                    <w:listEntry w:val="OUT 3"/>
                    <w:listEntry w:val="OUT 4"/>
                    <w:listEntry w:val="OUT 5"/>
                    <w:listEntry w:val="OUT 6"/>
                    <w:listEntry w:val="OUT 7"/>
                    <w:listEntry w:val="DUO 1"/>
                    <w:listEntry w:val="DUO 2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30_4020268864"/>
            <w:bookmarkStart w:id="19" w:name="__Fieldmark__30_4020268864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nas de Trabalh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1_4020268864"/>
                  <w:enabled/>
                  <w:ddList>
                    <w:result w:val="0"/>
                    <w:listEntry w:val="........"/>
                    <w:listEntry w:val="Of. 1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31_4020268864"/>
            <w:bookmarkStart w:id="21" w:name="__Fieldmark__31_4020268864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32_4020268864"/>
            <w:bookmarkStart w:id="23" w:name="__Fieldmark__32_4020268864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endemos envio de sugestão de programa para o seguinte endereç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4" w:name="Marcar1"/>
      <w:bookmarkStart w:id="25" w:name="Marcar1"/>
      <w:bookmarkEnd w:id="2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6" w:name="Marcar1"/>
      <w:bookmarkStart w:id="27" w:name="Marcar1"/>
      <w:bookmarkEnd w:id="27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e considerar pertinente coloque sugestões e/ou alternativas às opções apresentadas)</w:t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82"/>
      </w:tblGrid>
      <w:tr>
        <w:trPr>
          <w:trHeight w:val="1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õ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: </w:t>
      </w:r>
      <w:r>
        <w:rPr>
          <w:rFonts w:cs="Arial" w:ascii="Arial" w:hAnsi="Arial"/>
          <w:bCs/>
          <w:sz w:val="18"/>
          <w:szCs w:val="18"/>
        </w:rPr>
        <w:t>A reserva definitiva da visita só será possível após confirmação da nossa disponibilidade de datas, assim como, quando as Actividades seleccionadas respeitem as condições do nosso Programa de Educação Ambiental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rta do Parque Nacional da Peneda-Gerês, Lamas de Mouro (Melgaço) – Tel. 251 465 010 – Email: portadelamas@cm-melgaco.pt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03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7" r="-7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>
        <w:rFonts w:cs="Arial" w:ascii="Arial" w:hAnsi="Arial"/>
        <w:b/>
      </w:rPr>
      <w:t>Visita Lúdico-pedagógica</w:t>
    </w:r>
    <w:r>
      <w:rPr/>
      <w:tab/>
      <w:tab/>
      <w:tab/>
      <w:t xml:space="preserve">  </w:t>
      <w:tab/>
      <w:t xml:space="preserve">     </w:t>
    </w:r>
    <w:r>
      <w:rPr/>
      <w:drawing>
        <wp:inline distT="0" distB="0" distL="0" distR="0">
          <wp:extent cx="255905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69" r="-1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3:00Z</dcterms:created>
  <dc:creator>cmm</dc:creator>
  <dc:description/>
  <cp:keywords/>
  <dc:language>en-US</dc:language>
  <cp:lastModifiedBy>Abel Filipe Marques</cp:lastModifiedBy>
  <cp:lastPrinted>2008-09-29T16:03:00Z</cp:lastPrinted>
  <dcterms:modified xsi:type="dcterms:W3CDTF">2014-09-25T10:49:00Z</dcterms:modified>
  <cp:revision>24</cp:revision>
  <dc:subject/>
  <dc:title>Ficha de Pré-inscrição</dc:title>
</cp:coreProperties>
</file>